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43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12 ноября 2024 года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Бизнес»                              ИНН 6316152071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0 декабря 2024 года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-КОМ»                           ИНН 5258133766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 Сити Проект»             ИНН 9729277293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ВЕКТОР» ИНН 6320045467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ОЛАР»                                ИНН 5249065020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олжская инжиниринговая компания» ИНН 5262381634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Решетников Андрей Валерьевич         ИНН 524604566233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Соломин Сергей Валерьевич                ИНН 525007792142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Фиолент плюс»                     ИНН 5834116756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АН»                                     ИНН 5257140633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роКомплектМонтаж»       ИНН 6314045300</w:t>
      </w:r>
    </w:p>
    <w:p>
      <w:pPr>
        <w:pStyle w:val="Style16"/>
        <w:tabs>
          <w:tab w:val="left" w:pos="567" w:leader="none"/>
          <w:tab w:val="left" w:pos="709" w:leader="none"/>
          <w:tab w:val="left" w:pos="4111" w:leader="none"/>
        </w:tabs>
        <w:ind w:left="709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0 декабря 2024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numPr>
          <w:ilvl w:val="0"/>
          <w:numId w:val="10"/>
        </w:numPr>
        <w:tabs>
          <w:tab w:val="clear" w:pos="567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СТРОЙПРОЕКТ»          ИНН 5835134620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иниВОД»                             ИНН 2628058398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ОНТ»                                ИНН 5834122728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Бизнес»                        ИНН 6316152071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ПЛОСЕРВИС»                  ИНН 6324114016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0 декабря 2024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» ИНН 5256171981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М Монтажник»                   ИНН 6321396637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20 декабря 2024 года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                   ИНН 1603002962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ЕХПРОЕКТ»                  ИНН 5243014445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ЖЕЛДОРПРОЕКТ»    ИНН 501712044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ш Дом»                               ИНН 525605301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ТО»                                     ИНН 524915411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автодорстрой»                    ИНН 5250039673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СУ-Энерго»                         ИНН 5053052724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СК проект»                            ИНН 5258129343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-Строй»                            ИНН 771988891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ЗСЕРВИС»                             ИНН 523500775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РАСТ»                                 ИНН 5258061494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0 декабря 2024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ят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на информация Лобановой Е.Е.  об устранении нарушений членами Ассоциации, право которых было приостановлено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2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М Монтажник»                   ИНН 6321396637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М Монтажник»                   ИНН 6321396637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76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            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             Степанова Т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2:00Z</dcterms:created>
  <dc:creator>Белова Юля</dc:creator>
  <dc:description/>
  <cp:keywords/>
  <dc:language>en-US</dc:language>
  <cp:lastModifiedBy>Тютинов</cp:lastModifiedBy>
  <cp:lastPrinted>2024-11-12T12:57:00Z</cp:lastPrinted>
  <dcterms:modified xsi:type="dcterms:W3CDTF">2024-11-15T06:32:00Z</dcterms:modified>
  <cp:revision>2</cp:revision>
  <dc:subject/>
  <dc:title/>
</cp:coreProperties>
</file>